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A  Logikusak(k) Oktatási Kulturális Kulturális és Sport Közhasznú Egyesület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kk szakosztályának hírei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>Sakkverseny Másként verseny sorozat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>I Pap Mihály emlékverseny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  <w:t>Decs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  <w:u w:val="none"/>
        </w:rPr>
      </w:pPr>
      <w:r>
        <w:rPr>
          <w:rFonts w:cs="Arial"/>
          <w:b/>
          <w:color w:val="000000"/>
          <w:sz w:val="24"/>
          <w:szCs w:val="24"/>
          <w:u w:val="none"/>
        </w:rPr>
      </w:r>
    </w:p>
    <w:p>
      <w:pPr>
        <w:pStyle w:val="NormlWeb"/>
        <w:spacing w:lineRule="atLeast" w:line="240" w:before="0" w:after="0"/>
        <w:jc w:val="both"/>
        <w:rPr/>
      </w:pPr>
      <w:r>
        <w:rPr/>
        <w:t xml:space="preserve">A Sakkverseny Másként rendezvénysorozat első állomásaként került sor a Pap Mihály Emlékverseny megrendezésére, amellyel a decsi csapat fiatalon elhúnyt tehetségének emlékét kívánja ápolni a község és Tolna-megye sakk-közössége. A verseny történetének első eseményén a megye fiataljain kívül az ország számos részéről érkeztek versenyzők, Dunaharaszti, Szentendre, Budapest, Dunaújváros, Kecskemét, Kiskunhalas, Sárvár stb. versenyzői látogattak el idén a decsi Faluházba. </w:t>
      </w:r>
    </w:p>
    <w:p>
      <w:pPr>
        <w:pStyle w:val="NormlWeb"/>
        <w:spacing w:lineRule="atLeast" w:line="240"/>
        <w:ind w:firstLine="708"/>
        <w:jc w:val="both"/>
        <w:rPr/>
      </w:pPr>
      <w:r>
        <w:rPr/>
        <w:t>Az emlékversenyt 5 korcsoportban rendezték meg 9 fordulós svájci rendszerben 2x25 perces gondolkodási idővel.</w:t>
      </w:r>
    </w:p>
    <w:p>
      <w:pPr>
        <w:pStyle w:val="NormlWeb"/>
        <w:spacing w:lineRule="atLeast" w:line="240"/>
        <w:ind w:firstLine="708"/>
        <w:jc w:val="both"/>
        <w:rPr/>
      </w:pPr>
      <w:r>
        <w:rPr/>
        <w:t>Ezen a versenyen kiemelkedően szerepelt Kaczúr Flórián  Uszód község ifjú sakk tehetsége, aki jelenleg Belvárosi Általános Iskola 7. osztályos tanulój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Ugyanis az U12-es korcsoportban a 9 fordulóból megszerzett 9,0 pontjával az első helyen végzett 100 %-os eredménnyel veretlen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bCs/>
        </w:rPr>
        <w:tab/>
        <w:t>Az eredménye azért is kiemelkedő, mert az összes fiú korcsoport eredményeit figyelembe véve ez az eredmény volt a legjobb, ezért az emlékversenyen felajánlott kerékpárt a fiuk kategóriájában Kaczúr Flórián nyerte meg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5760085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Cs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3:00Z</dcterms:created>
  <dc:creator>Csupor</dc:creator>
  <dc:description/>
  <cp:keywords/>
  <dc:language>en-US</dc:language>
  <cp:lastModifiedBy>MS-USER</cp:lastModifiedBy>
  <dcterms:modified xsi:type="dcterms:W3CDTF">2010-09-09T06:02:00Z</dcterms:modified>
  <cp:revision>87</cp:revision>
  <dc:subject/>
  <dc:title>A  Logikusak(k) Kulturális és Sportegyesület</dc:title>
</cp:coreProperties>
</file>